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онный договор № 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права использования секрета производства («ноу-хау»)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>« ____» ______________ 20_ г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именуемое в дальнейшем «</w:t>
      </w:r>
      <w:r>
        <w:rPr>
          <w:b/>
          <w:sz w:val="24"/>
          <w:szCs w:val="24"/>
        </w:rPr>
        <w:t>Лицензиар</w:t>
      </w:r>
      <w:r>
        <w:rPr>
          <w:sz w:val="24"/>
          <w:szCs w:val="24"/>
        </w:rPr>
        <w:t xml:space="preserve">», в лице проректора по науке и инновациям Филонова Михаила Рудольфовича, действующего на основании доверенности ____________ от __________, с одной стороны, и  </w:t>
      </w:r>
      <w:r>
        <w:rPr>
          <w:bCs/>
          <w:spacing w:val="-5"/>
          <w:sz w:val="24"/>
          <w:szCs w:val="24"/>
        </w:rPr>
        <w:t>____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Лицензиат</w:t>
      </w:r>
      <w:r>
        <w:rPr>
          <w:sz w:val="24"/>
          <w:szCs w:val="24"/>
        </w:rPr>
        <w:t>», в лице _____________________, действующего на основании ___________, с другой стороны, совместно именуемые Стороны, договорились о нижеследующем.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Определение терминов</w:t>
      </w:r>
    </w:p>
    <w:p>
      <w:pPr>
        <w:pStyle w:val="Style11"/>
        <w:spacing w:before="0" w:after="0"/>
        <w:ind w:firstLine="567"/>
        <w:jc w:val="both"/>
        <w:rPr/>
      </w:pPr>
      <w:r>
        <w:rPr/>
        <w:t>1.1. "</w:t>
      </w:r>
      <w:r>
        <w:rPr>
          <w:bCs/>
          <w:iCs/>
        </w:rPr>
        <w:t>Секрет производства («ноу-хау»)</w:t>
      </w:r>
      <w:r>
        <w:rPr/>
        <w:t xml:space="preserve">" – </w:t>
      </w:r>
      <w:r>
        <w:rPr>
          <w:bCs/>
        </w:rPr>
        <w:t xml:space="preserve">результат интеллектуальной деятельности </w:t>
      </w:r>
      <w:r>
        <w:rPr/>
        <w:t xml:space="preserve">«НАЗВАНИЕ </w:t>
      </w:r>
      <w:r>
        <w:rPr>
          <w:bCs/>
          <w:iCs/>
        </w:rPr>
        <w:t>СЕКРЕТА ПРОИЗВОДСТВА</w:t>
      </w:r>
      <w:r>
        <w:rPr/>
        <w:t>», зарегистрированный у Лицензиара в «Депозитарии НОУ-ХАУ» за № _________ от _____________ г., характеризуемый перечнем сведений, приведенных в Приложении 1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1.2. "Конфиденциальность" – соблюдение мер по предотвращению случайного или преднамеренного разглашения конфиденциальных сведений, касающихся </w:t>
      </w:r>
      <w:r>
        <w:rPr>
          <w:bCs/>
          <w:iCs/>
        </w:rPr>
        <w:t>Секрета производства</w:t>
      </w:r>
      <w:r>
        <w:rPr/>
        <w:t>, третьим лицам.</w:t>
      </w:r>
    </w:p>
    <w:p>
      <w:pPr>
        <w:pStyle w:val="Style11"/>
        <w:spacing w:before="0" w:after="0"/>
        <w:ind w:firstLine="567"/>
        <w:jc w:val="both"/>
        <w:rPr/>
      </w:pPr>
      <w:r>
        <w:rPr/>
        <w:t>1.3. "Отчетный период" – период деятельности Лицензиата по выполнению условий настоящего договора, начиная с вступления настоящего Договора в силу. Отчётный период составляет 1 (один) год. Количество Отчётных периодов ограничено сроком действия настоящего Договора.</w:t>
      </w:r>
    </w:p>
    <w:p>
      <w:pPr>
        <w:pStyle w:val="Style11"/>
        <w:spacing w:before="0" w:after="0"/>
        <w:ind w:firstLine="567"/>
        <w:jc w:val="both"/>
        <w:rPr/>
      </w:pPr>
      <w:r>
        <w:rPr/>
        <w:t>1.4. "Территория" – вся территория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/>
        <w:t>1.5. "Платежи" – платежи, при которых все возможные налоги и сборы уплачиваются в порядке, не противоречащем законодательству Российской Федераци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6. "Продукция по лицензии " (продукция, которая будет изготавливаться на основе лицензии) – _____________________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указа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. Лицензиар является обладателем прав на </w:t>
      </w:r>
      <w:r>
        <w:rPr>
          <w:bCs/>
          <w:iCs/>
          <w:sz w:val="24"/>
          <w:szCs w:val="24"/>
        </w:rPr>
        <w:t>секрет производства («ноу-хау»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Настоящий договор </w:t>
      </w:r>
      <w:r>
        <w:rPr>
          <w:sz w:val="24"/>
          <w:szCs w:val="24"/>
          <w:lang w:eastAsia="ru-RU"/>
        </w:rPr>
        <w:t xml:space="preserve">предоставляет Лицензиату право использования секрета производства на основании </w:t>
      </w:r>
      <w:r>
        <w:rPr>
          <w:sz w:val="24"/>
          <w:szCs w:val="24"/>
        </w:rPr>
        <w:t>простой (неисключительной) лицензии, за Лицензиаром сохраняется право предоставления лицензий другим лиц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 Лицензиаром сохраняется право </w:t>
      </w:r>
      <w:r>
        <w:rPr>
          <w:sz w:val="24"/>
          <w:szCs w:val="24"/>
          <w:lang w:eastAsia="ru-RU"/>
        </w:rPr>
        <w:t>использования секрета производства в соб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Лицензиар предоставляет Лицензиату право использования секрета производства в целях его практического применения. При этом Лицензиату предоставляются права на изготовление, применение, предложение к продаже, продажу и иное введение в хозяйственный оборот Продукции по лицен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5. Лицензиат вправе осуществлять использование вышеуказанного секрета производства на Территории.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ехническая документац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. Лицензиар передает Лицензиату комплект технической документации, включая сведения, составляющие секрет производства, осуществляет при необходимости оказание технической помощ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2. Вся техническая документация и другие материалы, включая схемы, чертежи, программные продукты, инструкции по эксплуатации и т.п., необходимые для производства продукции по лицензии, передаются Лицензиаром Лицензи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есте нахождения Лицензиара на русском языке в одном экземпляре не позднее, чем через 1 (один) месяц после поступления оплаты по п. 6.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Техническая документация и материалы изготавливаются Лицензиаром в соответствии с техническими нормами и стандартами, действующими на территори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 предварительной договоренности между сторонами техническая документация может быть приспособлена к условиям  Лицензиа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3. Передача технической документации и других материалов осуществляется уполномоченными представителями обеих сторон на основании акта сдачи-приемки. Если Лицензиат или его уполномоченный представитель не явится в срок, установленный для передачи, то Лицензиар может переслать документацию почтой за счет Лицензи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передачи технической документации будет дата подписания акта сдачи-приемки или отправления по почт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4. Лицензиат может размножить документацию для своих нужд, но при соблюдении обязательств по обеспечению конфиденциаль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Техническая, консультационная и иная помощь, включая поставку образцов и материалов, оказывается Лицензиаром Лицензиату на условиях, определяемых дополнительными соглашениями к настоящему Договору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овершенствования и улучш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1. В течение срока действия настоящего договора стороны обязуются незамедлительно информировать друг друга обо всех произведенных ими усовершенствованиях и улучшениях, касающихся секрета производ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лжны в первую очередь предлагать друг другу все вышеуказанные усовершенствования и улучшения. Условия передачи этих усовершенствований и улучшений будут согласовываться сторонами на условиях отдельного лицензионного догово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отказа любой из Сторон или неполучения ответа на предложение, касающееся использования усовершенствований и улучшений, в течение 30 (тридцати) рабочих дней, Стороны вправе предлагать усовершенствования и улучшения третьим лицам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Гарантии и ответствен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1. Лицензиар гарантирует, что он вправе предоставлять права на использование секрета производ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 Лицензиату будут предъявлены претензии или иски по поводу нарушения прав третьих лиц в связи с использованием лицензии по настоящему Договору, Лицензиат известит об этом Лицензиара. Лицензиар по согласованию с Лицензиатом обязуется урегулировать такие претензии или обеспечить судебную защи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2. Лицензиар гарантирует качественное изготовление технической документации и других материалов, передаваемых Лицензиату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1. Лицензиат обязуется уплатить Лицензиару единовременное вознаграждение в размере _______________ 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рублей, без учета НДС. В соответствии с п.п.26 п.2 ст.149 Налогового Кодекса Российской Федерации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2. Лицензионное вознаграждение подлежит уплате Лицензиатом в течение _____ </w:t>
      </w:r>
      <w:r>
        <w:rPr>
          <w:b/>
          <w:bCs/>
          <w:i/>
          <w:sz w:val="24"/>
          <w:szCs w:val="24"/>
        </w:rPr>
        <w:t xml:space="preserve">указать </w:t>
      </w:r>
      <w:r>
        <w:rPr>
          <w:bCs/>
          <w:sz w:val="24"/>
          <w:szCs w:val="24"/>
        </w:rPr>
        <w:t>рабочих дней со дня подписания настоящего договора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3. В случае просрочки в уплате лицензионного вознаграждения Лицензиат уплачивает Лицензиару неустойку в размере 0,1 % от просроченной к перечислению суммы за каждый день просрочки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Б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1. Лицензиат обязуется уплатить Лицензиару вознаграждение в виде текущих отчислений (роялти) в размере _____ -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процентов от объема продаж продукции по лицензии и _____ -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процентов от объема продаж специальной продукции,  изготовленной Лицензиатом, предприятиями Лицензиата и   его  сублицензиатам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2. Лицензионное вознаграждение подлежит уплате Лицензиатом в течение _____ - </w:t>
      </w:r>
      <w:r>
        <w:rPr>
          <w:b/>
          <w:bCs/>
          <w:i/>
          <w:sz w:val="24"/>
          <w:szCs w:val="24"/>
        </w:rPr>
        <w:t xml:space="preserve">указать </w:t>
      </w:r>
      <w:r>
        <w:rPr>
          <w:bCs/>
          <w:sz w:val="24"/>
          <w:szCs w:val="24"/>
        </w:rPr>
        <w:t>рабочих дней, следующих за отчетным периодом,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6.3. В случае просрочки в уплате лицензионного вознаграждения Лицензиат уплачивает Лицензиару неустойку в размере 0,1 % от просроченной к перечислению суммы за каждый день просрочки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1. Лицензиат обязуется уплатить Лицензиару единовременное вознаграждение в размере _______________ -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рублей, без учета НДС. В соответствии с п.п.26 п.2 ст.149 Налогового Кодекса Российской Федерации НДС не облагается. Лицензиат обязуется выплачивать Лицензиару текущие отчисления (роялти) в размере _____ -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процентов от объема продаж продукции по лицензии и _____ -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процентов от объема продаж специальной продукции,  изготовленной Лицензиатом, предприятиями Лицензиата и   его  сублицензиатам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2. Лицензионное единовременное вознаграждение подлежит уплате Лицензиатом в течение _____ - </w:t>
      </w:r>
      <w:r>
        <w:rPr>
          <w:b/>
          <w:bCs/>
          <w:i/>
          <w:sz w:val="24"/>
          <w:szCs w:val="24"/>
        </w:rPr>
        <w:t>указать</w:t>
      </w:r>
      <w:r>
        <w:rPr>
          <w:bCs/>
          <w:sz w:val="24"/>
          <w:szCs w:val="24"/>
        </w:rPr>
        <w:t xml:space="preserve"> рабочих дней со дня подписания настоящего договора на основании выставленного Лицензиаром счета путем безналичного перечисления на расчетный счет Лицензиара денежных средств. Лицензионное вознаграждение в виде текущих отчислений (роялти) подлежит уплате Лицензиатом в течение _____ - </w:t>
      </w:r>
      <w:r>
        <w:rPr>
          <w:b/>
          <w:bCs/>
          <w:i/>
          <w:sz w:val="24"/>
          <w:szCs w:val="24"/>
        </w:rPr>
        <w:t xml:space="preserve">указать </w:t>
      </w:r>
      <w:r>
        <w:rPr>
          <w:bCs/>
          <w:sz w:val="24"/>
          <w:szCs w:val="24"/>
        </w:rPr>
        <w:t>рабочих дней, следующих за отчетным периодом, на основании выставленного Лицензиаром счета путем безналичного перечисления на расчетный счет Лицензиара денежных средст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В случае просрочки в уплате лицензионного вознаграждения Лицензиат уплачивает Лицензиару неустойку в размере 0,1 % от просроченной к перечислению суммы за каждый день просрочки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6.4. Лицензиар обязуется выплачивать из полученной суммы вознаграждение Авторам секрета производства, а также лицам, содействующим созданию и использованию секрета производства, согласно отдельному договору между указанными физическими лицами и Лицензиаром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6.5. После прекращения срока действия настоящего договора положения его будут применяться до тех пор, пока не будут окончательно урегулированы платежи, обязательства по которым возникли в период действия настоящего договора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Информация и отчет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1. Лицензиат в течение 30 (тридцати) рабочих дней, следующих за отчетным периодом, представляет Лицензиару сводные бухгалтерские данные по произведенной, проданной и использованной продукции по лицензии в течение отчетного периода, а также сведения о продажных ценах на продукцию, изготовленную с использованием лицен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2. Лицензиар имеет право производить проверку данных, относящихся к объекту производства и сбыта продукции по лицензии на предприятиях Лицензиата с учетом бухгалтерских данных. Лицензиат обязан обеспечить возможность такой провер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1. Лицензиат гарантирует сохранение конфиденциальности документации, знаний и опыта, полученных от Лицензиа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Лицензиат примет все необходимые меры для того, чтобы предотвратить полное или частичное разглашение документации и информации или ознакомление с ними третьих лиц без письменного согласия Лицензиара. Обязательства по сохранению конфиденциальности лежат также на Лицензиа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2. С переданной документацией и информацией будут ознакомлены только те лица из персонала предприятий Лицензиата, которые непосредственно связаны с производством продукции по лицен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3. Лицензиат передаст партнерам по кооперации только ту техническую документацию и сведения, которые необходимы для осуществления кооперации в целях производства продукции по лицензии. При этом партнеры по кооперации будут обязаны соблюдать конфиденциальность полученной информации и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4. Стороны также несут ответственность за нарушение конфиденциальности физическими и юридическими лицами, правовые отношения с которыми уже прекращ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5. Обязательства по соблюдению конфиденциальности сохраняют свою силу и после истечения срока действия  настоящего договора или его досрочного расторжения в течение последующих 3-х лет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Рекла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9.1. Лицензиат обязуется осуществлять рекламу продукции по лицензии, обеспечивающую увеличение объема реализации проду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9.2. Лицензиат вправе указывать в соответствующих рекламных материалах, что продукция производится по лицензии Лицензиара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Разрешение спор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1. В случае возникновения споров между Лицензиаром и Лицензиатом по вопросам, предусмотренным настоящим договором, или в связи с ним стороны примут все меры к разрешению их путем переговоров между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2. В случае невозможности разрешения указанных споров путем переговоров они должны разрешаться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Срок действия договора и условия его растор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1. Настоящий Договор заключен сроком на ______________</w:t>
      </w:r>
      <w:r>
        <w:rPr>
          <w:b/>
          <w:i/>
          <w:sz w:val="24"/>
          <w:szCs w:val="24"/>
        </w:rPr>
        <w:t>указать</w:t>
      </w:r>
      <w:r>
        <w:rPr>
          <w:sz w:val="24"/>
          <w:szCs w:val="24"/>
        </w:rPr>
        <w:t xml:space="preserve">,  лет и вступает в силу со дня его заключения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2. Настоящий договор может быть продлен по взаимному согласию сторо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дления срока действия настоящего договора будут определены сторонами за шесть месяцев до истечения срока действия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3. Каждая из сторон имеет право досрочно расторгнуть настоящий договор путем письменного уведомления, если другая сторона не выполнит какое-либо условие настоящего договора. Однако стороне, не выполнившей своего обязательства, будет предоставлено 6 (шесть) месяцев для выполнения этого обяз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4. Если договор потеряет силу до истечения срока его действия вследствие нарушения договора Лицензиатом, то Лицензиат лишается права производить, использовать и продавать продукцию по лицензии, равно как и использовать "ноу-хау" в любой иной форме, и обязан возвратить Лицензиа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сю техническую документацию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1. К отношениям сторон по тем вопросам, которые не урегулированы или не полностью урегулированы договором, применяется законодательство, действующее на территори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2. Все изменения и дополнения к настоящему договору должны быть совершены в письменной форме и подписаны уполномоченными на это лицам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Настоящий договор совершен и подписан в трех экземплярах, имеющих одинаковую силу, два экземпляра передаются Лицензиару, один - Лицензиа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4. Неотъемлемой частью настоящего Договора являются следующие приложения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. Описание  секрета производ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5. </w:t>
      </w:r>
      <w:r>
        <w:rPr/>
        <w:t xml:space="preserve">При исполнении настоящего Договора Стороны руководствуются принципами </w:t>
      </w:r>
      <w:r>
        <w:rPr>
          <w:iCs/>
        </w:rPr>
        <w:t>противодействия</w:t>
      </w:r>
      <w:r>
        <w:rPr/>
        <w:t xml:space="preserve"> </w:t>
      </w:r>
      <w:r>
        <w:rPr>
          <w:iCs/>
        </w:rPr>
        <w:t>коррупции</w:t>
      </w:r>
      <w:r>
        <w:rPr/>
        <w:t xml:space="preserve">, правовыми и организационными основами предупреждения </w:t>
      </w:r>
      <w:r>
        <w:rPr>
          <w:iCs/>
        </w:rPr>
        <w:t>коррупции</w:t>
      </w:r>
      <w:r>
        <w:rPr/>
        <w:t xml:space="preserve"> и </w:t>
      </w:r>
      <w:r>
        <w:rPr>
          <w:iCs/>
        </w:rPr>
        <w:t>борьбы</w:t>
      </w:r>
      <w:r>
        <w:rPr/>
        <w:t xml:space="preserve"> с ней, методами по минимизации и (или) ликвидации последствий </w:t>
      </w:r>
      <w:r>
        <w:rPr>
          <w:iCs/>
        </w:rPr>
        <w:t>коррупционных</w:t>
      </w:r>
      <w:r>
        <w:rPr/>
        <w:t xml:space="preserve">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</w:t>
      </w:r>
      <w:r>
        <w:rPr>
          <w:iCs/>
        </w:rPr>
        <w:t>противодействии</w:t>
      </w:r>
      <w:r>
        <w:rPr/>
        <w:t xml:space="preserve"> </w:t>
      </w:r>
      <w:r>
        <w:rPr>
          <w:iCs/>
        </w:rPr>
        <w:t>коррупции»</w:t>
      </w:r>
      <w:r>
        <w:rPr/>
        <w:t>, локальными актами Лицензиара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  <w:t>Реквизиты, юридические адреса и подписи сторон:</w:t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19"/>
      </w:tblGrid>
      <w:tr>
        <w:trPr>
          <w:trHeight w:val="1701" w:hRule="atLeast"/>
        </w:trPr>
        <w:tc>
          <w:tcPr>
            <w:tcW w:w="50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ЛИЦЕНЗИАР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9049, г. Москва, Ленинский проспект, д. 4, стр.1,  ИНН 7706019535, КПП 770601001, УФК по г. Москве (НИТУ МИСИС, л/с 30736U55720), Единый казначейский счет 40102810545370000003, БИК 004525988, Казначейский счет 03214643000000017300, Наименование банка: ГУ БАНКА РОССИИ ПО ЦФО//УФК ПО Г. МОСКВЕ г. Москва, ОКПО 02066500, ОКВЭД 85.22, ОКОПФ 75101, ОКТМО 453840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ЛИЦЕНЗИА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ConsNonformat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ОТ ЛИЦЕНЗИАР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ОТ ЛИЦЕНЗИАТА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Проректор по науке и инновациям</w:t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_________________ </w:t>
            </w:r>
            <w:r>
              <w:rPr>
                <w:rFonts w:cs="Times New Roman;Times New Roman PSMT" w:ascii="Times New Roman;Times New Roman PSMT" w:hAnsi="Times New Roman;Times New Roman PSMT"/>
              </w:rPr>
              <w:t>Филонов М.Р.</w:t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лицензионному договору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права исполь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 производства («ноу-хау»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 от «     »____________ 20   г.</w:t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Описание  секрета производ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Перечень сведений </w:t>
      </w:r>
      <w:r>
        <w:rPr>
          <w:i/>
          <w:iCs/>
          <w:sz w:val="24"/>
          <w:szCs w:val="24"/>
        </w:rPr>
        <w:t xml:space="preserve">«ноу-хау» </w:t>
      </w:r>
      <w:r>
        <w:rPr>
          <w:b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НАЗВАНИЕ НОУ-ХАУ»</w:t>
      </w:r>
      <w:r>
        <w:rPr>
          <w:b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зарегистрированного в «Депозитарии НОУ-ХАУ» </w:t>
      </w:r>
      <w:r>
        <w:rPr>
          <w:i/>
          <w:sz w:val="24"/>
          <w:szCs w:val="24"/>
        </w:rPr>
        <w:t>НИТУ МИСИС за № ____________ ОИС от ____________ г</w:t>
      </w:r>
      <w:r>
        <w:rPr>
          <w:i/>
          <w:iCs/>
          <w:sz w:val="24"/>
          <w:szCs w:val="24"/>
        </w:rPr>
        <w:t>. на бумажном и электронном носителях.</w:t>
      </w:r>
    </w:p>
    <w:p>
      <w:pPr>
        <w:pStyle w:val="Normal"/>
        <w:widowControl w:val="false"/>
        <w:ind w:left="284" w:hanging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ЛИЦЕНЗИАР</w:t>
            </w:r>
          </w:p>
          <w:p>
            <w:pPr>
              <w:pStyle w:val="ConsNonforma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ЛИЦЕНЗИА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Проректор по науке и инновациям</w:t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_________________ </w:t>
            </w:r>
            <w:r>
              <w:rPr>
                <w:rFonts w:cs="Times New Roman;Times New Roman PSMT" w:ascii="Times New Roman;Times New Roman PSMT" w:hAnsi="Times New Roman;Times New Roman PSMT"/>
              </w:rPr>
              <w:t>Филонов М.Р.</w:t>
            </w:r>
          </w:p>
          <w:p>
            <w:pPr>
              <w:pStyle w:val="ConsNonformat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М.П..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7" w:right="-57" w:firstLine="720"/>
      <w:jc w:val="both"/>
      <w:outlineLvl w:val="0"/>
    </w:pPr>
    <w:rPr>
      <w:b/>
      <w:spacing w:val="-1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74" w:after="0"/>
      <w:ind w:left="1440" w:hanging="0"/>
      <w:outlineLvl w:val="1"/>
    </w:pPr>
    <w:rPr>
      <w:b/>
      <w:w w:val="8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;Symbol" w:hAnsi="Symbol;Symbol" w:cs="Symbol;Symbol"/>
      <w:b w:val="false"/>
      <w:i w:val="false"/>
      <w:sz w:val="16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cs="Arial;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ind w:left="120" w:firstLine="5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05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720" w:right="-1050" w:firstLine="1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1:00Z</dcterms:created>
  <dc:creator>User</dc:creator>
  <dc:description/>
  <dc:language>en-US</dc:language>
  <cp:lastModifiedBy>User</cp:lastModifiedBy>
  <cp:lastPrinted>2013-10-21T18:03:00Z</cp:lastPrinted>
  <dcterms:modified xsi:type="dcterms:W3CDTF">2025-07-01T11:07:00Z</dcterms:modified>
  <cp:revision>4</cp:revision>
  <dc:subject/>
  <dc:title>Часть 1</dc:title>
</cp:coreProperties>
</file>