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анные для заполнения ИКР (</w:t>
      </w:r>
      <w:r>
        <w:rPr>
          <w:rFonts w:cs="Arial" w:ascii="Arial" w:hAnsi="Arial"/>
          <w:b/>
          <w:color w:val="FF0000"/>
          <w:sz w:val="26"/>
          <w:szCs w:val="26"/>
        </w:rPr>
        <w:t>госрегистрация изобретений, ноу-хау, полезных моделей и др.</w:t>
      </w:r>
      <w:r>
        <w:rPr>
          <w:rFonts w:cs="Arial" w:ascii="Arial" w:hAnsi="Arial"/>
          <w:b/>
          <w:sz w:val="26"/>
          <w:szCs w:val="26"/>
        </w:rPr>
        <w:t xml:space="preserve">)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475"/>
        <w:gridCol w:w="552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ИК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 для заполнения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НИОК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РИД выполнено в рамказ НИОКТР – указывается название работы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к НИОКТР не относится – раздел не заполняется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РИ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Р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олагаемое закрепление пра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и Соисполнитель совместно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и Исполнитель совместно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ючевые слов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ые направления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 указывается использование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пытных образ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ется цифра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ы тематических рубри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nti.ru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ы ОСЭ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45161"/>
                <w:sz w:val="26"/>
                <w:szCs w:val="26"/>
                <w:shd w:fill="F1F1F1" w:val="clear"/>
              </w:rPr>
              <w:t>Общероссийский Классификатор Продукции по видам экономической деятельности (ОКПД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classifikators.ru/okp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ы международной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ы международной патент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ыбрать из перечн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new.fips.ru/publication-web/classification/mpk?view=list&amp;edition=2024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  <w:t>Возможно использование для создания сквозных технологий Национальной технологической инициатив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ыбрать из переч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ие данные</w:t>
              <w:br/>
            </w: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й интелл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распределенного рее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нтовые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и портативные источники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производственные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ика и компоненты робото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беспроводно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управления свойствами биологичес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йротехнологии, технологии виртуальной и дополненной реальностей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  <w:t>Для развития каких рынков Национальной технологической инициативы может быть использован результа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ыбрать из переч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ри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йро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елс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уд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джи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йфнет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  <w:t>Использование результата может обеспечить реализацию приоритетов научно-технологического развития Российской Федер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ыбрать из перечн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к передовым цифровым, интеллектуальным производственным технологиям, роботизированным системам, новым материалам и способам конструирования, создание систем обработки больших объемов данных, машинного обучения и искусственного интеллект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к экологически чистой и ресурсосберегающей энергетике, повышение эффективности добычи и глубокой переработки углеводородного сырья, формирование новых источников, способов транспортировки и хранения энерг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к персонализированной медицине, высокотехнологичному здравоохранению и технологиям здоровьесбережения, в том числе за счет рационального применения лекарственных препаратов (прежде всего антибактериальных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к высокопродуктивному и экологически чистому агро- и аквахозяйству, разработка и внедрение систем рационального применения средств химической и биологической защиты сельскохозяйственных растений и животных, хранение и эффективную переработку сельскохозяйственной продукции, создание безопасных и качественных, в том числе функциональных, продуктов пита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иводействие техногенным, биогенным, социокультурным угрозам, терроризму и идеологическому экстремизму, а также киберугрозам и иным источникам опасности для общества, экономики и государств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связанности территории Российской Федерации за счет создания интеллектуальных транспортных и телекоммуникационных систем, а также занятия и удержания лидерских позиций в создании международных транспортно-логистических систем, освоении и использовании космического и воздушного пространства, Мирового океана, Арктики и Антарктик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возможности эффективного ответа российского общества на большие вызовы с учетом взаимодействия человека и природы, человека и технологий, социальных институтов на современном этапе глобального развития, в том числе применения методов гуманитарных и социальных наук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б авт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– полностью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ЛС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олько цифры (без «-«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о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ое з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  <w:lang w:val="en-US"/>
              </w:rPr>
              <w:t>WOS Research ID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  <w:lang w:val="en-US"/>
              </w:rPr>
              <w:t>Scopus Author ID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  <w:t>ID РИН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  <w:t>ORCID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ад в работу (кратко, словами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ткое наименование УГ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выбра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color w:val="000C24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УГТ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  <w:shd w:fill="FFFFFF" w:val="clear"/>
              </w:rPr>
              <w:t>1</w:t>
            </w:r>
            <w:r>
              <w:rPr>
                <w:color w:val="000C24"/>
                <w:sz w:val="26"/>
                <w:szCs w:val="26"/>
                <w:shd w:fill="FFFFFF" w:val="clear"/>
              </w:rPr>
              <w:t xml:space="preserve"> - 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  <w:shd w:fill="FFFFFF" w:val="clear"/>
              </w:rPr>
              <w:t>Основные принципы, которые соблюдаются и о которых сообщается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</w:rPr>
              <w:br/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  <w:shd w:fill="FFFFFF" w:val="clear"/>
              </w:rPr>
              <w:t>проверенная в ходе реальных условий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color w:val="000C24"/>
                <w:sz w:val="26"/>
                <w:szCs w:val="26"/>
                <w:shd w:fill="FFFFFF" w:val="clear"/>
              </w:rPr>
            </w:pPr>
            <w:r>
              <w:rPr>
                <w:color w:val="000C2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color w:val="000C24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ой УГТ - 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  <w:shd w:fill="FFFFFF" w:val="clear"/>
              </w:rPr>
              <w:t>Сформулирована технологическая концепция и/или 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color w:val="000C24"/>
                <w:sz w:val="26"/>
                <w:szCs w:val="26"/>
                <w:shd w:fill="FFFFFF" w:val="clear"/>
              </w:rPr>
            </w:pP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Третий УГТ - 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  <w:shd w:fill="FFFFFF" w:val="clear"/>
              </w:rPr>
              <w:t>Аналитическое и экспериментальное подтверждение концеп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color w:val="000C24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тый УГТ - 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  <w:shd w:fill="FFFFFF" w:val="clear"/>
              </w:rPr>
              <w:t>Проверка компонентов технологии и макетов в лаборато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color w:val="000C24"/>
                <w:sz w:val="26"/>
                <w:szCs w:val="26"/>
                <w:shd w:fill="FFFFFF" w:val="clear"/>
              </w:rPr>
            </w:pP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Пятый УГТ - 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  <w:shd w:fill="FFFFFF" w:val="clear"/>
              </w:rPr>
              <w:t>Проверка технологии в соответствующей среде (в промышленной среде в случае ключевых поддерживающих технологий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color w:val="000C24"/>
                <w:sz w:val="26"/>
                <w:szCs w:val="26"/>
                <w:shd w:fill="FFFFFF" w:val="clear"/>
              </w:rPr>
            </w:pP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Шестой УГТ - 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  <w:shd w:fill="FFFFFF" w:val="clear"/>
              </w:rPr>
              <w:t>Модель или прототип - проверка и демонстрация в соответствующей среде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Седьмой УГТ - Д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  <w:shd w:fill="FFFFFF" w:val="clear"/>
              </w:rPr>
              <w:t>емонстрация прототипа системы в условиях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Восьмой УГТ - 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  <w:shd w:fill="FFFFFF" w:val="clear"/>
              </w:rPr>
              <w:t>Фактическая система завершена и квалифицирована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color w:val="000C24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вятый УГТ - 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  <w:shd w:fill="FFFFFF" w:val="clear"/>
              </w:rPr>
              <w:t>Реальная технология, проверенная в ходе реальных условий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исание основных характеристик УГ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Выбрать (что-то од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Первый УГ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явлены и опубликованы фундаментальные принцип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улирована идея решения той или иной физической или технической проблемы, произведено ее теоретическое и (или) экспериментальное 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Второй УГТ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улированы технологическая концепция и /или применение возможных концепций для перспектив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ы необходимость и возможность воздания новой технологии или технического решения, в которых используются физические эффекты и явления, подтвердившие УГП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тверждена обоснованность концепции, технического решения, доказана эффективность использования идеи (технологии) в решении прикладных задач на базе предварительной проработки на уровне расчетных исследований и моде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Третий 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ны аналитические и экспериментальные подтверждения по важнейшим функциональным возможностям и (или) характеристикам выбранной концеп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о расчетное и (или) экспериментальное (лабораторное) обоснование эффективности технологий, продемонстрирована работоспособность концепции новой технологии в экспериментальной работе на мелкомасштабных моделях устрой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бор работ для дальнейшей разработки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Четвер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оненты и (или) макеты проверены в лаборато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демонстрированы работоспособность и совместимость технологий на достаточно подробных макетах разрабатываемых устройств (объектов) в лаборато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П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оненты и (или) макеты подсистем испытаны в условиях, близких к реальны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ные технологические компоненты интегрированы с подходящими другими («поддерживающими») элементами и технология испытана в моделируем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стигнут уровень промежуточных / полных масштабов разрабатываемых систем, которые могут быть исследованы на стендовом оборудовании и в условиях, приближенных к условиям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Шест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дель или прототип системы/подсистемы продемонстрированы в условиях, близких к реальны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тотип системы/подсистемы содержит все детали разрабатываемых устрой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казаны реализуемость и эффективность технологий в условиях эксплуатации или близких к ним условиях и возможность интеграции технологии в компоновку разрабатываемой конструкции, для которой данная технология должна продемонстрировать работо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озможна полномасштабная разработка системы с реализацией требуемых свойств и уровня характеристик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Сед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тотип системы прошел демонстрацию в эксплуатацион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тотип отражает планируемую штатную системы или близок к н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этой стадии решают вопрос о возможности применения целостной технологии на объекте и целесообразности запуска объекта в серийное производ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Вос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а штатная системы и освидетельствована (квалифицирована) посредством испытаний и демонстрац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хнология проведена на работоспособнсть в своей конечной форме и в ожидаемых условиях эксплуатации в составе технической системы (комплекс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большинстве случаев данный УГТ соответствует окончания разработки подлин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Дев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демонстрирована  работа реальной системы в условиях реальной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хнология подготовлена к серийному производств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тап планируемых и (или) проводи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Выбрать (что-то од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Первый УГ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 обзор технической и маркетинговой литературы по тем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тверждены научные принципы и востребованность нового продукта/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улирована концепция нового продукта/технологии, в том числе ожидаемая выгода для заказчика и возможных потребителей нового продукта и (или) технологии с учетом существующих на рынке продуктов и (или)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улирована технологическая концепция нового продукта и (или)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требований национальных стандар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Второй УГТ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требований национальных стандар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рка концепции экспериментальными методами для доказательства эффективности использования иде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раны и описаны критические элементы технологии, необходимые для конечного 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улировано предварительное техническое задание на мак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улировано техническое предложение, предложены варианты предполагаемого практического использования, дата их сравнительная 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Третий 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требований национальных стандар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кет изготовлен, есть акт приемки на соответствие техническому зада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готовлена программа и методика испытаний: перечень процедур и диапазон базовых измеряемых параметр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дивидуальные компоненты системы были протестированы в лабораторном и или) настольном масштаб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ставитель заказчика принял результаты тестирования как достоверные и подтвердил заинтересованность в продукт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ики тестирования и результаты тестирования одобре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Четвер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требований национальных стандар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кет/прототип и (или) модель изготовлен, есть акт приемки на соответствие техническому зада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системы модели, состоящие из нескольких компонентов, протестированы в лабораторных и (или) настольных масштабах с использованием имитаторов внешней среды и (или)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зультаты тестирования модели в расширенном диапазоне параметров соответствует техническому заданию и одобрены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ы области ограничений применения технологий (где применять нецелесообразно или запрещено), в том числе законодательные ограничения, рыночные ограничения, научно-технологические ограничения, ограничения, связанные с использованием предшествующей и получаемой интеллектуальной собственности, экологические ограничения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П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тверждена выполниться всех характеристик во внешних условиях, соответствующих финальному примене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готовлен экспериментальный образец в масштабе близком к реальному по полупромышленной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ные компоненты разрабатываемой технологии и(или) продукта интегрированы между соб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готовлен испытательный стенд для проведения испытаний расширенного набора функц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а и методика испытаний (далее ПМИ) расширенного набора функций экспериментального образца в лабораторной среде с моделированием основных внешних условий (интерфейс с внешним окружением) согласованы с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ы испытания эксперименталь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зультаты испытаний согласуются в требованиями П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Шест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ы компоненты технологии и (или) продукта в реальном масштаб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ные технологические компоненты интегрирова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готовлена ПМИ полнофункционального образца в условиях моделируемой внешней сре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готовлен лабораторный испытательный стенд для проведения  испытаний полнофункциональ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ытания проведены в лабораторной среде, получены требуемые по заданию характеристики с высокой точностью и достоверностью, подтверждены рабочие характеристики в условиях, моделирующих реальны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зультаты испытаний согласуются с требованиями метод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зультаты испытаний одобрены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Сед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зический опытно-промышленный образец (далее – ОПИ) изготовлен по рабочей конструкторской документации (далее – РКД), утвержденной ранее, на прототипе производственной линии на производственных  мощностях заказчика и (или) потреб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ществует физический экземпляр испытательного стенда на площадке заказчика и (или) потребителя для проверка функционала продукта и (или) технологии в составе ОП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готовлена программа и методика испытаний полнофункционального опытно-промышленного образца (далее – ПФО, ОПО), в полной мере учитывающая требования руководящих документов заказчика и национального стандар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ытания ПФО ОПО на стенде подтверждают достижимость планируемых диапазонов изменения ключевых характеристик. Обосновано, что технические риски в основном сняты. Результаты испытаний одобрены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периментально подтверждена достижимость ключевых характеристик продукта и (или) технологии и диапазонов их изме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хническая спецификация системы готова и достаточна для детального проектирования конечной технологии – для разработки конструкторской документации, с литерой «02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Вос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ы и (или) зафиксированы эксплуатационные характеристики технологии и (или) продукта и требования к ни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зический образец ПФО изготовлен по РКД, утвержденной ранее, на созданной производственной линии на производственных мощностях заказчика и (или) потреб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арактеристики ПФО соответствуют техническому зада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готовлена программа и методика испытаний ПФО и (или) мелкосерийного образца в ожидаемых реальных условиях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ытания ПФО на стенде/в реальных условиях подтверждают достижимость планируемых диапазонов изменения ключевых характеристи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о, что технические риски сня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периментально подтверждены критические характеристики, которые обеспечивают ключевые пре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улированы окончательные требования к продукту и (или) технологии по безопасности, совместимости, взаимозаменяемости и прочем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требований национальных старндар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Дев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требований национальных стандар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проводятся эксплуатационные испытания в реальных условиях эксплуатации, результаты соответствуют требованиям к продукту и (или) технологии и его эксплуатационным характеристик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явленные в ходе испытаний и (или) эксплуатации дефекты оперативно устраняютс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ля улучшения продукта и (или) технологии уточняются требования к технологии, продукту, услуге и ее (его) компонентам, системам, подсистемам, элемент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научного и (или) научно-техническому результа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Выбрать (что-то од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Первый УГ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ие новой предмет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 разработанности те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ипоте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он, закономерность, теор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финиция, классифик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исательная концепция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, методология, методика,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дель (знаковая математическая, цифровая, натурная, полунатурна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Второй УГТ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, методология, методика,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ссив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елевой анализ, оценка, эксперти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цепция нового вещества, материала, продукта, устройства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соб использования, организаци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Третий 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, методология, методика,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ссив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елевой анализ, оценка, эксперти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цепция нового вещества, материала, продукта, устройства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соб использования, организаци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Четвер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, методология, методика,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ссив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елевой анализ, оценка, эксперти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цепция нового вещества, материала, продукта, устройства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соб использования, организаци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П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структорское решение цифрового, инженерного, технического объекта и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овая технология, материал, ве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исание технологическ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уководство, рабочая инструкция, технологиче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комендация для государстве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Шест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структорское решение цифрового, инженерного, технического объекта и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овая технология, материал, ве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исание технологическ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уководство, рабочая инструкция, технологиче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комендация для государстве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Сед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структорское решение цифрового, инженерного, технического объекта и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овая технология, материал, ве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исание технологическ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уководство, рабочая инструкция, технологиче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комендация для государстве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Вос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ытно-конструкторский образец или 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Дев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мышленный образец или 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кументальное подтверждение результа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Выбрать (что-то од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Первый УГ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тическая запи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яснительная запи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териалы в отчете о научно-исследовательских работах (далее – НИР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рав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пертное заклю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нограф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ублик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Второй УГТ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териалы в отчете о научно-исследовательских работах (далее – НИР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пертное заклю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нограф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ублик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четно-технически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ный 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Третий 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крет-производства (ноу-хау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обре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езная мод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а для ЭВ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аз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скизный конструкторский 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кетный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Четвер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крет-производства (ноу-хау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обре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езная мод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а для ЭВ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аз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структор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абораторный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П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крет-производства (ноу-хау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обре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езная мод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а для ЭВ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аз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периментальный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Шест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изобре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крет-производства (ноу-хау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езная мод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а для ЭВ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аз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ытный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Сед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крет-производства (ноу-хау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обре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езная мод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а для ЭВ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аз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мышленный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чая конструктор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комендация по реализации и использованию результатов НИ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Вос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хнологическая документация на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Дев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хнологиче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ртификат соответств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  <w:t>Заказчи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, ОКОГУ, ОКОПФ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звание организаци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  <w:t>Перечень РИД, использованных при соз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shd w:fill="EFEFEF" w:val="clear"/>
              </w:rPr>
              <w:t xml:space="preserve">Уникальные научные установки – </w:t>
            </w: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  <w:u w:val="single"/>
                <w:shd w:fill="EFEFEF" w:val="clear"/>
              </w:rPr>
              <w:t>указываются, если таковые используются при создании Р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  <w:u w:val="single"/>
                <w:shd w:fill="EFEFE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  <w:u w:val="single"/>
                <w:shd w:fill="EFEFE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EFEFEF" w:val="clear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shd w:fill="EFEFEF" w:val="clear"/>
              </w:rPr>
              <w:t xml:space="preserve">ЦКП услуги – </w:t>
            </w: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  <w:u w:val="single"/>
                <w:shd w:fill="EFEFEF" w:val="clear"/>
              </w:rPr>
              <w:t>указываются, если  в создании РИД принимают участия ЦКП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  <w:shd w:fill="EFEFE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shd w:fill="EFEFE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EFEFEF" w:val="clear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shd w:fill="EFEFEF" w:val="clear"/>
              </w:rPr>
              <w:t xml:space="preserve">ЦКП оборудование – </w:t>
            </w: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  <w:u w:val="single"/>
                <w:shd w:fill="EFEFEF" w:val="clear"/>
              </w:rPr>
              <w:t>указывается, если таковое используется при создании Р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  <w:u w:val="single"/>
                <w:shd w:fill="EFEFE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  <w:u w:val="single"/>
                <w:shd w:fill="EFEFE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EFEFEF" w:val="clear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  <w:u w:val="single"/>
                <w:shd w:fill="EFEFEF" w:val="clear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shd w:fill="EFEFEF" w:val="clear"/>
              </w:rPr>
              <w:t xml:space="preserve">Ресурсы – </w:t>
            </w: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  <w:u w:val="single"/>
                <w:shd w:fill="EFEFEF" w:val="clear"/>
              </w:rPr>
              <w:t>указываются, если при создании РИД использовались какие-то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  <w:u w:val="single"/>
                <w:shd w:fill="EFEFE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  <w:u w:val="single"/>
                <w:shd w:fill="EFEFE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EFEFEF" w:val="clear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FEFEF" w:val="clear"/>
              </w:rPr>
              <w:t xml:space="preserve">Заявка (уведомление)/патент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EFEFEF" w:val="clear"/>
              </w:rPr>
              <w:t>подкрепляется к заполн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EFEFE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E79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i/>
                <w:color w:val="1F4E79"/>
                <w:sz w:val="26"/>
                <w:szCs w:val="26"/>
                <w:shd w:fill="EFEFEF" w:val="clear"/>
              </w:rPr>
              <w:t>(если Заказчик – ГК «Росатом» - подкрепляются иные документы – приказы, акты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E79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i/>
                <w:color w:val="1F4E79"/>
                <w:sz w:val="26"/>
                <w:szCs w:val="26"/>
                <w:shd w:fill="EFEFE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EFEFE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EFEFE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EFEFEF" w:val="clear"/>
              </w:rPr>
              <w:t xml:space="preserve">в формат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EFEFEF" w:val="clear"/>
                <w:lang w:val="en-US"/>
              </w:rPr>
              <w:t>pdf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работ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ученое звани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Л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олько цифры (без «-«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  <w:t>WOS Research ID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  <w:t>Scopus Author ID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  <w:t>ID РИН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  <w:t>ORCID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  <w:t>Ссылка на web-страницу – если е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azimir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ifikators.ru/okp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4:00Z</dcterms:created>
  <dc:creator>Елена</dc:creator>
  <dc:description/>
  <cp:keywords/>
  <dc:language>en-US</dc:language>
  <cp:lastModifiedBy>User</cp:lastModifiedBy>
  <dcterms:modified xsi:type="dcterms:W3CDTF">2025-03-10T06:28:00Z</dcterms:modified>
  <cp:revision>32</cp:revision>
  <dc:subject/>
  <dc:title/>
</cp:coreProperties>
</file>